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        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C G A   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C - F a s T y p e / M O N O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I S K 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3-1992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  074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7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disk vendo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 via their disk duplication and 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 - Typing Tutorial for PC's equipped with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MONO - Typing Tutorial for laptops, portables,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quipped with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, organization, user group, or business that charges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stribution of the Shareware versions of the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produced by Trendtech Corporation.  PC-FasTyp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ssociated typing exercise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in the public domain.  PC-FasType is registered with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Office and is owned by Trendtech Corporation, Inc., Wa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Jersey, U.S.A., the copyright holder.  PC-FasTyp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rendtech Corporation, Inc.  Distribution restriction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organization may sell the Shareware versions of PC-Fa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 without prior written permission from Tren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, Inc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Fas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ew Jersey 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standards expected of distributors will be for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examination and agreement.  These standards are summarized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ile.  The vendor standards are based on those establish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sociate members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  ASP vendor members will always be granted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tribute PC-FasType.  If you are already a member of ASP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 it in your request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may only distribute the "Shareware Version" disk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created specifically for disk vendors, BBS distribu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and resellers.  They can usually be identified by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hareware Version" on the initial opening screen, and/or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last screen.  Please note, these are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gram.  The ONLY difference between the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" disks and the fully registered version are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screen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PC-FasType products on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,  when listed in vendors'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be named "PC-FasTyp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some other pseudonym like "Typing Tutor", "Touchtype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ing Teacher", or just "Fastype".  Use of any other nam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C-FasType" will constitute cause for revocation of vend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nam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CGA - Typing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FasType/MONO - Typing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CGA in particular, when listed in vendor's catalo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s, brochures, mailers, etc. mus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for color graphics, usually expressed as "requires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G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/MONO, when listed in vendor's catalogs, advertis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chures, mailers, etc. may optionally state it is the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C-FasType/CGA and will run on a PC equipped with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ay NOT be sold as part of some othe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 without a license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C-FasType products must not be distributed with other Sharewar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domain programs on the same floppy disk without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rendtech Corp.  However, PC-FasType may be inclu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llections sold on CD-RO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inted copies of the exercise files and User Guide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in any form without a license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price or other compensation may be charged for the PC-Fas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A reasonable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kette plu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PC-FasType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sive package,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fer, without a written agreement from Trend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oration.  Under no conditions will PC-FasType product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nted" or leased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distribution of PC-FasType products over bulletin board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 telecommunication services will be limited to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ngle archived file containing the contents of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 and NO charge above the standard char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ime will be allowed. See SYSOP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is disk replaces ALL previous versions.  All vendors who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update directly from the author or from an ASP team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inety (90) days to discontinue distributing old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o vendor can sell registered packages to end-users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rendtech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USER Registration Fee for PC-FasType is $25.00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Shipping and Handling is an additional $3.00 for dome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$5.00 for Canada customers, and $10.00 for overs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Payment may be with VISA or MASTERCARD, postal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checks, in which the amount must be expressed in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.   Site licenses and Right-to-copy licenses are also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Purchase Orders will be accepted for all licenses.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endtech for General Licensing Provisions and fe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PRODUCT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suggested product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in vendor catalogs, brochures, ads, mail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V1.4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 for laptops, and portables. Same functionalit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and PC-FasType/VG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MONO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V1.4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MONO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IBM PC'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 running the MS-DOS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plays a character graphics image of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ompts you to use the correct keys. You can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 of monitor (color or mono) to run this program.  Ide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aptops and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- 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V4.4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for PC's equipped with CGA-compatibl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(EGA/VGA).  Color image of keyboard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- 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V4.4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FasType/CGA is an easy-to-use menu-driv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tutorial designed for use by computer enthusiast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mprove their typing skills on IBM PC'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s running the MS-DOS Operating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displays a color image of the keyboard an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use the correct keys. You must have col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GA/EGA/VGA)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of ASP vendor standards.  This summ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hat, a summary, and is not to be taken as a stat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et of ASP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ti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endor advertisements and brochures must state that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e separate payment to authors if found useful." 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immediately follow the price or be tied to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ll attempt to educate users on the nature of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oints must be covered in any catalog of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fee paid to the vendor is a copying and distribution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cover the cost of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f the user finds a Shareware program to be of use, he/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to send the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Registration entitles the user to various rights and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pending on the author).  These range from the legal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, to printed documentatio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respect the copyright and al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made by individual authors, usually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ENDOR.DOC [this file]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provide a written notice covering the three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with all Shareware programs shipped.  If disks ar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d, the notice must be on a visible part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will not change or delete ANY file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less authorized by the author.  Small ad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the user may be added if the autho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prohibit such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Vendors agree to stop distributing a program, including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if reques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above is a SUMMARY of the ASP vendor standard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istribute PC-FasType products you must agree to abi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andards whether you are an ASP member or no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in becoming an ASP-approved vendor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Certification Committ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evue, 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ongly recommend you consider becoming an ASP ap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if you have not already done so.  The ASP vendor memb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s the workload for both authors and vendors alike, and hel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customers confidence that reasonable standards are me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organizations given permission to distribute PC-Fas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Trendtech Corporation will forward a Vendor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.  Automatic updates will be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when registrations can be traced to that organiz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will be offered to other approved organizations on a case-b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as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o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            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asType/CGA and PC-FasType/MONO are produced by Trend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,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P).  ASP wants to make sure the Shareware principle work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by 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a CompuServe message via Electronic Mail to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 logo is a registered trademark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C-FasType is a trademark of Trendtech Corporatio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83-1992 by Trendtech Corporation, Wayne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                                            PC-FasTy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